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ФК по Псковской области, г. Пс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57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116246    КПП  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57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анк Отделение Псков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Псковской области, г. Псков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5805002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14537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8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ФК по Псковской области, г. Пс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571БF342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116246    КПП  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57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анк Отделение Псков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Псковской области, г. Псков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5805002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14537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8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5:00Z</dcterms:created>
  <dc:creator>ConsultantPlus</dc:creator>
  <dc:description/>
  <dc:language>en-US</dc:language>
  <cp:lastModifiedBy>Харламова</cp:lastModifiedBy>
  <cp:lastPrinted>2024-01-17T12:53:00Z</cp:lastPrinted>
  <dcterms:modified xsi:type="dcterms:W3CDTF">2024-01-17T09:55:00Z</dcterms:modified>
  <cp:revision>2</cp:revision>
  <dc:subject/>
  <dc:title>Приложение № 1</dc:title>
</cp:coreProperties>
</file>